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FONDU ZA NAUKU REPUBLIKE SRBIJE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I.</w:t>
      </w:r>
      <w:r>
        <w:rPr>
          <w:rFonts w:cs="Calibri" w:ascii="Calibri" w:hAnsi="Calibri"/>
          <w:lang w:val="en-US"/>
        </w:rPr>
        <w:tab/>
      </w:r>
      <w:r>
        <w:rPr/>
        <w:t>OSNOVNE ODREDB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vim zakonom uređuje se osnivanje i rad Fonda za nauku (u daljem tekstu: Fond), u cilju obezbeđivanja uslova za kontinuirani razvoj naučnoistraživačkih i razvojnih aktivnosti u Republici Srbiji, neophodnih za napredak društva zasnovanog na znanju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Fond kroz svoje delovanje omogućava razvoj naučnih istraživanja i primenu njihovih rezultata radi bržeg društvenog, tehnološkog, kulturnog i ekonomskog razvoja Republike Srb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Fond obezbeđuje finansijska sredstva i pruža stručnu podršku istraživačima iz akreditovanih naučnoistraživačkih organizacija u realizaciji naučnih projekata (u daljem tekstu: projekti) u okviru programa Fonda utvrđenih ovim zakonom (u daljem tekstu: programi)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učnoistraživačke i razvojne aktivnosti realizuju se preko naučnih, tehnoloških i razvojnih programa u okviru kojih se realizuju projekti, radi ostvarivanja ciljeva sadržanih u strategiji naučnog i tehnološkog razvoja Republike Srb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Finansiranje projekata sprovodi se na način koji obezbeđuje konkurentnost i kvalitet rezultata, efikasnost primene istraživanja, otvorenost i dostupnost rezultata programa i projekata, kao i razvoj naučnih kadrova, integraciju u međunarodne naučne i tehnološke projekte i sisteme, saradnju sa naučnom dijasporom, privrednim sektorom i uređivanje </w:t>
      </w:r>
      <w:r>
        <w:rPr>
          <w:rFonts w:cs="Arial"/>
          <w:lang w:val="sr-CS"/>
        </w:rPr>
        <w:t xml:space="preserve">svojinskih prava na rezultatima istraživanja, </w:t>
      </w:r>
      <w:r>
        <w:rPr>
          <w:rFonts w:eastAsia="Times New Roman" w:cs="Arial"/>
          <w:lang w:val="sr-CS"/>
        </w:rPr>
        <w:t>zaštita intelektualne svojine i autorskih prava, kao i zaštitu podata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Programima Fonda u okviru kojih se realizuju projekti putem javnih poziva, obezbeđuje se visok naučni nivo i inovativnost rezultata, konkurentnost na međunarodnom nivou i relevantnost u odnosu na izazove društva u celini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II.</w:t>
      </w:r>
      <w:r>
        <w:rPr>
          <w:rFonts w:cs="Calibri" w:ascii="Calibri" w:hAnsi="Calibri"/>
          <w:lang w:val="en-US"/>
        </w:rPr>
        <w:tab/>
      </w:r>
      <w:r>
        <w:rPr/>
        <w:t>PRAVNI POLOŽAJ FOND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Osnivač Fonda je Republika Srb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Fond ima svojstvo pravnog lica, koje stiče upisom u sudski registar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Fond posluje pod nazivom: Fond za nauku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 xml:space="preserve">Naziv Fonda u međunarodnoj korespodenciji je: </w:t>
      </w:r>
      <w:r>
        <w:rPr>
          <w:rFonts w:cs="Arial"/>
          <w:i/>
          <w:lang w:val="sr-CS"/>
        </w:rPr>
        <w:t>„Science Fund of The Republic of Serbia</w:t>
      </w:r>
      <w:r>
        <w:rPr>
          <w:rFonts w:cs="Arial"/>
          <w:bCs/>
          <w:i/>
          <w:lang w:val="sr-CS"/>
        </w:rPr>
        <w:t>”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CS"/>
        </w:rPr>
        <w:t>Sedište Fonda je u Beogradu.</w:t>
      </w:r>
    </w:p>
    <w:p>
      <w:pPr>
        <w:pStyle w:val="CLAN"/>
        <w:rPr/>
      </w:pPr>
      <w:r>
        <w:rPr/>
        <w:t>Član 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redstva za osnivanje i rad Fonda obezbeđuju se iz budžet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Fond počinje sa radom danom upisa u sudski registar. 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0" w:name="clan_6"/>
      <w:bookmarkStart w:id="1" w:name="str_2"/>
      <w:bookmarkStart w:id="2" w:name="clan_5"/>
      <w:bookmarkStart w:id="3" w:name="clan_4"/>
      <w:bookmarkStart w:id="4" w:name="clan_3"/>
      <w:bookmarkEnd w:id="0"/>
      <w:bookmarkEnd w:id="1"/>
      <w:bookmarkEnd w:id="2"/>
      <w:bookmarkEnd w:id="3"/>
      <w:bookmarkEnd w:id="4"/>
      <w:r>
        <w:rPr/>
        <w:t>III.</w:t>
        <w:tab/>
        <w:t>POSLOVI FONDA</w:t>
      </w:r>
    </w:p>
    <w:p>
      <w:pPr>
        <w:pStyle w:val="CLAN"/>
        <w:rPr/>
      </w:pPr>
      <w:bookmarkStart w:id="5" w:name="clan_7"/>
      <w:bookmarkEnd w:id="5"/>
      <w:r>
        <w:rPr/>
        <w:t xml:space="preserve">Član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ond obavlja poslove u vezi sa finansiranjem pripreme, realizacije i razvoja programa, projekata i drugih aktivnosti u oblasti sprovođenja naučnoistraživačke politi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ond obavlja sledeće poslove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realizuje programe iz člana 20. ovog zakon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obezbeđuje finansiranje naučnoistraživačkih projekata preko javnih poziva u okviru programa, a u cilju obezbeđivanja kontinuiteta razvoja nauke i naučnog kadra, kao i opšteg razvoja društva. Javnim pozivom utvrđuje se: pravo učešća, rok za podnošenje prijave, uslovi i vreme za realizaciju projekta, kao i druga pitanja od značaja za sprovođenje javnog poziv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sprovodi proceduru evaluacije predloga projekata prispelih na javne konkurse i javne pozive za realizaciju programa Fonda, kao i praćenje i ocenjivanje projekata finansiranih od strane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CS"/>
        </w:rPr>
        <w:t>upravlja bazama podataka o programima, projektima i drugim aktivnostima u oblasti koje Fond finansir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)</w:t>
        <w:tab/>
      </w:r>
      <w:r>
        <w:rPr>
          <w:rFonts w:eastAsia="Times New Roman" w:cs="Arial"/>
          <w:lang w:val="sr-CS"/>
        </w:rPr>
        <w:t>obezbeđuje finansijsku i drugu podršku projektima međunarodne saradnj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lang w:val="sr-CS"/>
        </w:rPr>
        <w:t>određuje i sprovodi posebne programe za unapređenje uslova rada i razvoja naučnih kadrov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lang w:val="sr-CS"/>
        </w:rPr>
        <w:t>realizuje infrastrukturne programe u cilju dodatnog jačanja kapaciteta naučnoistraživačkih organizacija (NIO) u skladu sa strategijom naučnog i tehnološkog razvoja, pametnom specijalizacijom (RIS3) i mapom puta za istraživačke infrastruktur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lang w:val="sr-CS"/>
        </w:rPr>
        <w:t>sarađuje sa Fondom za inovacionu delatnost i drugim privrednim subjektima u specifičnim programima vezanim za oblast inovacija i saradnje sa privredom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lang w:val="sr-CS"/>
        </w:rPr>
        <w:t>sprovodi aktivnosti promocije nauke i rezultata istraživanja u cilju podizanja opšte društvene svesti o značaju nauk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lang w:val="sr-CS"/>
        </w:rPr>
        <w:t>angažuje treća lica iz zemlje i inostranstva kao članove stručnih tela u skladu sa zakonom.</w:t>
      </w:r>
    </w:p>
    <w:p>
      <w:pPr>
        <w:pStyle w:val="GLAVA"/>
        <w:tabs>
          <w:tab w:val="left" w:pos="1080" w:leader="none"/>
          <w:tab w:val="left" w:pos="1440" w:leader="none"/>
        </w:tabs>
        <w:rPr>
          <w:rFonts w:ascii="Arial" w:hAnsi="Arial" w:eastAsia="Times New Roman" w:cs="Arial"/>
          <w:sz w:val="22"/>
        </w:rPr>
      </w:pPr>
      <w:bookmarkStart w:id="6" w:name="str_26"/>
      <w:bookmarkEnd w:id="6"/>
      <w:r>
        <w:rPr>
          <w:rFonts w:eastAsia="Times New Roman" w:cs="Arial"/>
          <w:b w:val="false"/>
        </w:rPr>
        <w:t>IV.</w:t>
        <w:tab/>
      </w:r>
      <w:r>
        <w:rPr>
          <w:rFonts w:eastAsia="Times New Roman" w:cs="Arial" w:ascii="Arial" w:hAnsi="Arial"/>
          <w:sz w:val="22"/>
        </w:rPr>
        <w:t>FINANSIRANjE FONDA</w:t>
      </w:r>
    </w:p>
    <w:p>
      <w:pPr>
        <w:pStyle w:val="CLAN"/>
        <w:rPr/>
      </w:pPr>
      <w:bookmarkStart w:id="7" w:name="clan_42"/>
      <w:bookmarkEnd w:id="7"/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Finansiranje Fonda se ostvaruje iz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redstava budžeta Republike Srbij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onacija, priloga, poklona i pomoći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redstava ostvarenih po osnovu realizacije projekata sa privredom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redstava iz drugih izvora, fondova i drugih organizacij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prihoda od upravljanja slobodnim novčanim sredstvima Fonda, izuzev sredstava iz tačke 1) ovog član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6)</w:t>
      </w:r>
      <w:r>
        <w:rPr>
          <w:rFonts w:eastAsia="Times New Roman" w:cs="Arial"/>
        </w:rPr>
        <w:tab/>
        <w:t>sredstava ostvarenih po osnovu realizacije</w:t>
      </w:r>
      <w:r>
        <w:rPr>
          <w:rFonts w:eastAsia="Times New Roman" w:cs="Arial"/>
          <w:lang w:val="sr-CS"/>
        </w:rPr>
        <w:t xml:space="preserve"> odnosno </w:t>
      </w:r>
      <w:r>
        <w:rPr>
          <w:rFonts w:eastAsia="Times New Roman" w:cs="Arial"/>
        </w:rPr>
        <w:t>primene rezultata nau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</w:rPr>
        <w:t>noistra</w:t>
      </w:r>
      <w:r>
        <w:rPr>
          <w:rFonts w:eastAsia="Times New Roman" w:cs="Arial"/>
          <w:lang w:val="sr-CS"/>
        </w:rPr>
        <w:t>ž</w:t>
      </w:r>
      <w:r>
        <w:rPr>
          <w:rFonts w:eastAsia="Times New Roman" w:cs="Arial"/>
        </w:rPr>
        <w:t>iva</w:t>
      </w:r>
      <w:r>
        <w:rPr>
          <w:rFonts w:eastAsia="Times New Roman" w:cs="Arial"/>
          <w:lang w:val="sr-CS"/>
        </w:rPr>
        <w:t>č</w:t>
      </w:r>
      <w:r>
        <w:rPr>
          <w:rFonts w:eastAsia="Times New Roman" w:cs="Arial"/>
        </w:rPr>
        <w:t>kih aktivnosti čiji je razvoj Fond finansirao, a u skladu sa ugovorom određenim pravima na intelektualnu i drugu svojinu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rugih izvora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ihodi se mogu koristiti prema godišnjem finansijskom planu Fonda koji usvaja Upravni odbor Fon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Godišnji finansijski plan Fonda dostavlja se na saglasnost ministarstvu nadležnom za naučnoistraživačku delatnost, najkasnije u roku od 15 dana od dana usvajanja akta o budžetu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 xml:space="preserve">Finansijska godina počinje 1. januara i završava se 31. decembra svake godine. 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bookmarkStart w:id="8" w:name="str_27"/>
      <w:bookmarkEnd w:id="8"/>
      <w:r>
        <w:rPr/>
        <w:t>V.</w:t>
        <w:tab/>
        <w:t>SREDSTVA FONDA</w:t>
      </w:r>
    </w:p>
    <w:p>
      <w:pPr>
        <w:pStyle w:val="CLAN"/>
        <w:rPr/>
      </w:pPr>
      <w:bookmarkStart w:id="9" w:name="clan_43"/>
      <w:bookmarkEnd w:id="9"/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redstva Fonda omogućavaju finansiranje realizacije programa Fonda i</w:t>
      </w:r>
      <w:r>
        <w:rPr>
          <w:rFonts w:eastAsia="Times New Roman" w:cs="Arial"/>
        </w:rPr>
        <w:t xml:space="preserve"> koriste se za finansiranje </w:t>
      </w:r>
      <w:r>
        <w:rPr>
          <w:rFonts w:eastAsia="Times New Roman" w:cs="Arial"/>
          <w:lang w:val="sr-CS"/>
        </w:rPr>
        <w:t>naučnoistraživačke</w:t>
      </w:r>
      <w:r>
        <w:rPr>
          <w:rFonts w:eastAsia="Times New Roman" w:cs="Arial"/>
        </w:rPr>
        <w:t xml:space="preserve"> delatnosti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ond u obavljanju svojih poslova, a naročito u planiranju i korišćenju sredstava, primenjuje principe objektivnosti i odgovornosti, međunarodno priznate standarde dobre prakse i javnosti u radu i donošenju odluka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Fond može učestvovati i u sufinansiranju naučnoistraživačkih programa, projekata i drugih aktivnosti ako ih organizuju i finansiraju međunarodne organizacije, finansijske institucije i tela nadležna za naučnoistraživački rad ili druga strana i domaća pravna i fizička lica, u skladu sa strategijom koja se odnosi na naučni i tehnološki razvoj, uz saglasnost ministarstva nadležnog za naučnoistraživačku delatnost.</w:t>
      </w:r>
    </w:p>
    <w:p>
      <w:pPr>
        <w:pStyle w:val="GLAVA"/>
        <w:tabs>
          <w:tab w:val="left" w:pos="1080" w:leader="none"/>
          <w:tab w:val="left" w:pos="1440" w:leader="none"/>
        </w:tabs>
        <w:rPr>
          <w:rFonts w:ascii="Arial" w:hAnsi="Arial" w:cs="Arial"/>
          <w:sz w:val="22"/>
        </w:rPr>
      </w:pPr>
      <w:bookmarkStart w:id="10" w:name="str_28"/>
      <w:bookmarkEnd w:id="10"/>
      <w:r>
        <w:rPr>
          <w:rFonts w:cs="Arial"/>
          <w:b w:val="false"/>
        </w:rPr>
        <w:t>VI.</w:t>
        <w:tab/>
      </w:r>
      <w:r>
        <w:rPr>
          <w:rFonts w:cs="Arial" w:ascii="Arial" w:hAnsi="Arial"/>
          <w:sz w:val="22"/>
        </w:rPr>
        <w:t>ORGANI FONDA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1" w:name="clan_8"/>
      <w:bookmarkEnd w:id="11"/>
      <w:r>
        <w:rPr>
          <w:rFonts w:eastAsia="Times New Roman" w:cs="Arial"/>
          <w:lang w:val="sr-CS"/>
        </w:rPr>
        <w:t xml:space="preserve">Organi Fonda su: Nadzorni odbor, Upravni odbor, direktor i Naučni savet Fonda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dzorni</w:t>
      </w:r>
      <w:r>
        <w:rPr>
          <w:rFonts w:eastAsia="Times New Roman" w:cs="Arial"/>
          <w:lang w:val="sr-CS"/>
        </w:rPr>
        <w:t xml:space="preserve"> odbor ima predsednika i dva člana koje imenuje i razrešava Vlada, na predlog ministarstva </w:t>
      </w:r>
      <w:r>
        <w:rPr>
          <w:rFonts w:cs="Arial"/>
          <w:lang w:val="sr-CS"/>
        </w:rPr>
        <w:t>nadležnog za naučnoistraživačku delatnost, na period od četiri godine, od kojih su najmanje dva člana ekonomsko-finansijske struke</w:t>
      </w:r>
      <w:r>
        <w:rPr>
          <w:rFonts w:eastAsia="Times New Roman" w:cs="Arial"/>
          <w:lang w:val="sr-CS"/>
        </w:rPr>
        <w:t>. Nadzorni odbor prati materijalno-finansijsko poslovanje Fonda i godišnji izveštaj dostavlja ministru nadležnom za naučnoistraživačku delatnost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pravni odbor ima predsednika i četiri člana koje imenuje i razrešava Vlada, na predlog ministarstva </w:t>
      </w:r>
      <w:r>
        <w:rPr>
          <w:rFonts w:cs="Arial"/>
          <w:lang w:val="sr-CS"/>
        </w:rPr>
        <w:t>nadležnog za naučnoistraživačku delatnost</w:t>
      </w:r>
      <w:r>
        <w:rPr>
          <w:rFonts w:eastAsia="Times New Roman" w:cs="Arial"/>
          <w:lang w:val="sr-CS"/>
        </w:rPr>
        <w:t>. Članovi Upravnog odbora moraju da imaju međunarodno iskustvo u poslovima obuhvaćenim ovim zakonom kao i iskustvo u upravljačkim poslovima i najmanje 15 godina radnog isku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andat članova Upravnog odbora je četiri godine, sa mogućnošću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još jednog imenovanja. Članovi Upravnog odbora ne mogu se prijavljivati, niti učestvovati u projektima i programima Fonda za vreme trajanja njihovog članstva u organima Fonda, kao ni godinu dana nakon prestanka tog članstva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 xml:space="preserve">Poslovi Upravnog odbora Fonda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donosi statut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donosi opšte akte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donosi programe Fonda na predlog Naučnog saveta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 xml:space="preserve">usvaja godišnje programe rada Fonda i finansijske planove Fonda na predlog direktor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 xml:space="preserve">usvaja izveštaj o poslovanju i završni račun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>dostavlja ministarstvu nadležnom za naučnoistraživačku delatnost periodične izveštaje o radu Fonda, kao i godišnji izveštaj o poslovanju za predhodnu godinu najkasnije do 31. marta tekuće godin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 xml:space="preserve">odlučuje o korišćenju sredstava Fonda u skladu sa uslovima i načinom utvrđenim statutom i programom rada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 xml:space="preserve">donosi poslovnik o svom radu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obavlja i druge poslove u skladu sa zakonom.</w:t>
      </w:r>
    </w:p>
    <w:p>
      <w:pPr>
        <w:pStyle w:val="CLAN"/>
        <w:rPr/>
      </w:pPr>
      <w:bookmarkStart w:id="12" w:name="clan_15"/>
      <w:bookmarkEnd w:id="12"/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irektora Fonda imenuje i razrešava Vlada na predlog Upravnog odbora Fonda, uz prethodno pribavljenu saglasnost ministra nadležnog za naučnoistraživačku delatnos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irektor se imenuje na osnovu javnog konkursa na period od četiri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direktora Fonda može biti imenovano lice koje ispunjava sledeće uslove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da je punoletno i poslovno sposobno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da ima doktorske akademske studije (akademski naziv doktor nauka), najmanje deset godina radnog iskustva u struci; poznavanje najmanje jednog svetskog jezika i poznavanje rada na računaru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da ima najmanje sedam godina radnog iskustva u upravljačkim poslovima za koje se zahteva najmanje visoko obrazovanj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da nije član organa političke strank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da nije osuđivano na kaznu zatvora od najmanje šest mese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tutom mogu biti određeni i drugi uslovi koje lice mora da ispuni da bi bilo imenovano za direktora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irektor Fonda je funkcioner koji obavlja javnu funk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irektor je u radnom odnosu u Fondu sa punim radnim vremenom.</w:t>
      </w:r>
    </w:p>
    <w:p>
      <w:pPr>
        <w:pStyle w:val="CLAN"/>
        <w:rPr/>
      </w:pPr>
      <w:r>
        <w:rPr/>
        <w:t>Član 15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irektor Fonda: </w:t>
      </w:r>
    </w:p>
    <w:p>
      <w:pPr>
        <w:pStyle w:val="Normal"/>
        <w:keepNext w:val="true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predstavlja i zastupa Fond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 xml:space="preserve">organizuje i rukovodi radom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 xml:space="preserve">predlaže akte koje donosi Upravni odbor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predlaže Upravnom odboru godišnji plan rada i finansijske izveštaje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 xml:space="preserve">izvršava odluke Upravnog odbora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 xml:space="preserve">stara se i odgovara za zakonitost rada, korišćenje i raspolaganje sredstvima Fonda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>donosi akt o unutrašnjoj organizaciji i sistematizaciji radnih mesta Fonda, u skladu sa zakonom i statutom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>dostavlja resornom ministarstvu tromesečne radne i finansijske izveštaj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stara se o obezbeđivanju nezavisne evaluacije projekat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  <w:t xml:space="preserve">obavlja i druge poslove utvrđene zakonom i statutom Fon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 akt iz stava 1. tačka 7) ovog člana Fond je obavezan da pribavi saglasnost ministarstva nadležnog za naučnoistraživačku delatnost.</w:t>
      </w:r>
    </w:p>
    <w:p>
      <w:pPr>
        <w:pStyle w:val="GLAVA"/>
        <w:tabs>
          <w:tab w:val="left" w:pos="1080" w:leader="none"/>
          <w:tab w:val="left" w:pos="1440" w:leader="none"/>
        </w:tabs>
        <w:rPr/>
      </w:pPr>
      <w:r>
        <w:rPr/>
        <w:t>VII.</w:t>
      </w:r>
      <w:r>
        <w:rPr>
          <w:rFonts w:cs="Calibri" w:ascii="Calibri" w:hAnsi="Calibri"/>
          <w:lang w:val="en-US"/>
        </w:rPr>
        <w:t xml:space="preserve"> </w:t>
      </w:r>
      <w:r>
        <w:rPr/>
        <w:t>NAUČNI SAVET FONDA</w:t>
      </w:r>
    </w:p>
    <w:p>
      <w:pPr>
        <w:pStyle w:val="CLAN"/>
        <w:rPr/>
      </w:pPr>
      <w:bookmarkStart w:id="13" w:name="str_30"/>
      <w:bookmarkStart w:id="14" w:name="str_5"/>
      <w:bookmarkEnd w:id="13"/>
      <w:bookmarkEnd w:id="14"/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 xml:space="preserve">Naučni savet Fonda je najviše stručno i savetodavno telo Fon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učni savet Fonda imenuje i razrešava ministar nadležan za </w:t>
      </w:r>
      <w:r>
        <w:rPr>
          <w:rFonts w:cs="Arial"/>
          <w:lang w:val="sr-CS"/>
        </w:rPr>
        <w:t xml:space="preserve">naučnoistraživačku delatnost, na osnovu javnog poziva, </w:t>
      </w:r>
      <w:r>
        <w:rPr>
          <w:rFonts w:eastAsia="Times New Roman" w:cs="Arial"/>
          <w:lang w:val="sr-CS"/>
        </w:rPr>
        <w:t xml:space="preserve">na period od četiri godine, sa mogućnošću još jednog imenov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učni savet Fonda ima petnaest članova, i to: po dva predstavnika iz šest naučnih oblasti (prirodno-matematičke, tehničko-tehnološke, medicinske, biotehničke, društvene i humanističke nauke), dva člana iz privrede i jednog člana na predlog Srpske akademije nauka i umetnosti, s tim da se prilikom imenovanja članova vodi računa o rodnoj ravnopravnosti. Članovi Naučnog saveta Fonda moraju da budu međunarodno priznati u svojoj oblasti nauke. Najmanje dve trećine članova Naučnog saveta mora biti u najvišem naučnom odnosno nastavnom z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Članovi Naučnog saveta Fonda ne mogu biti rukovodioci projekata Fonda koje finansira Fond i potpisuju izjavu o nepostojanju sukoba intere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stvo nadležno za naučnoistraživačku delatnost donosi akt kojim se utvrđuju kriterijumi i način finansiranja Naučnog saveta Fonda i stalnih i privremenih stručnih tela, komisija i drugih radnih tela iz člana 17. ovog zakona, kao i naknada za njihov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učni</w:t>
      </w:r>
      <w:r>
        <w:rPr>
          <w:rFonts w:cs="Arial"/>
        </w:rPr>
        <w:t xml:space="preserve"> savet</w:t>
      </w:r>
      <w:r>
        <w:rPr>
          <w:rFonts w:cs="Arial"/>
          <w:lang w:val="sr-RS"/>
        </w:rPr>
        <w:t xml:space="preserve"> Fonda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daje mišljenje na godišnji plan rada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daje mišljenje na uslove javnih poziva za finansiranje projekat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prati sprovođenja godišnje evaluacije rezultata projekata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usvaja principe za pripremu opštih regulatornih instrumenata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koordinira i organizuje procedure evaluacije aktivnosti Fond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  <w:t>vrši evaluaciju istraživačkih i razvojnih aktivnosti u Republici Srbiji, posebno rasta kvaliteta istraživanja i razvoj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>usvaja četvorogodišnji razvojni program i odgovarajuće aktivnosti za njihovu realizaciju za oblast nauke i istraživanj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>priprema predloge za formulisanje i implementaciju ciljeva i instrumenata istraživačke i razvojne politik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priprema izveštaje o rezultatima istraživačke i razvojne aktivnosti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  <w:t>obavlja druge zadatake u okviru priprema poziva i evaluacionih procedura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obavljanje poslova iz svoje nadležnosti Naučni savet Fonda predlaže osnivanje stalnih i privremenih stručnih tela, kao i komisija i drugih radnih tela za obavljanje pojedinačnih stručnih zadataka, uz saglasnost Upravnog odbora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lna stručna tela su programski odbori koji pripremaju, analiziraju i prate realizaciju programa. Programski odbori predlažu Naučnom savetu Fonda listu projekata koji će biti finansirani u okviru svakog programa.</w:t>
      </w:r>
    </w:p>
    <w:p>
      <w:pPr>
        <w:pStyle w:val="GLAVA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/>
          <w:b w:val="false"/>
          <w:bCs/>
        </w:rPr>
        <w:t>VIII.</w:t>
      </w:r>
      <w:r>
        <w:rPr>
          <w:rFonts w:eastAsia="Times New Roman" w:cs="Arial" w:ascii="Calibri" w:hAnsi="Calibri"/>
          <w:b w:val="false"/>
          <w:bCs/>
          <w:lang w:val="en-US"/>
        </w:rPr>
        <w:t xml:space="preserve"> </w:t>
      </w:r>
      <w:r>
        <w:rPr>
          <w:rFonts w:eastAsia="Times New Roman" w:cs="Arial" w:ascii="Arial" w:hAnsi="Arial"/>
          <w:bCs/>
          <w:sz w:val="22"/>
        </w:rPr>
        <w:t>PROGRAMI FONDA</w:t>
      </w:r>
    </w:p>
    <w:p>
      <w:pPr>
        <w:pStyle w:val="CLAN"/>
        <w:rPr/>
      </w:pPr>
      <w:r>
        <w:rPr/>
        <w:t xml:space="preserve">Član 1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Cilj svakog programa Fonda je da odgovori na društvene izazove razvoja Republike Srbije, kao i na globalne izazove razvoja društ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grami Fonda se definišu na osnovu strategije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naučnog i tehnološkog razvoja Republike Srbije, pametne specijalizacije (RIS3) i ostalih sektorskih strategija relevantnih za razvoj društva.</w:t>
      </w:r>
    </w:p>
    <w:p>
      <w:pPr>
        <w:pStyle w:val="CLAN"/>
        <w:rPr>
          <w:rFonts w:eastAsia="Times New Roman"/>
        </w:rPr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grami Fonda planiraju se i usvajaju na svake četiri godine, po pravilu usklađeno sa mandatom Naučnog saveta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grame Fonda donosi Upravni odbor Fonda, na predlog Naučnog saveta Fonda, s tim što se definiše i predviđeni budžet za realizaciju svakog programa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 programe Fonda iz stava 2. ovog člana saglasnost daje Vla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ogrami Fonda realizuju se u okviru programskog perioda koji traje četiri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kon dve godine od početka realizacije programa, vrši se evaluacija na osnovu koje je moguće izvršiti eventualne korekcije programa u datom programskom periodu od četiri godine.</w:t>
      </w:r>
    </w:p>
    <w:p>
      <w:pPr>
        <w:pStyle w:val="CLAN"/>
        <w:rPr/>
      </w:pPr>
      <w:r>
        <w:rPr/>
        <w:t xml:space="preserve">Član 2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rogrami Fonda moraju biti dovoljno raznovrsni da odgovore na različite društvene izazove – tehnološki razvoj, podršku naprednim idejama, razvoj kadrova, izgradnju naučne infrastrukture, integraciju u međunarodne naučne tokove, saradnju nauke i privrede i dr. Ministarstvo nadležno za </w:t>
      </w:r>
      <w:r>
        <w:rPr>
          <w:rFonts w:cs="Arial"/>
          <w:lang w:val="sr-CS"/>
        </w:rPr>
        <w:t xml:space="preserve">naučnoistraživačku delatnost </w:t>
      </w:r>
      <w:r>
        <w:rPr>
          <w:rFonts w:eastAsia="Times New Roman" w:cs="Arial"/>
          <w:lang w:val="sr-CS"/>
        </w:rPr>
        <w:t>po prethodno pribavljenom mišljenju Naučnog saveta Fonda donosi odgovarajući propis za realizaciju programa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 xml:space="preserve">Programi Fonda utvrđuju se prema sledećoj strukturi: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b/>
          <w:lang w:val="sr-CS"/>
        </w:rPr>
        <w:t>Razvoj</w:t>
      </w:r>
      <w:r>
        <w:rPr>
          <w:rFonts w:eastAsia="Times New Roman" w:cs="Arial"/>
          <w:lang w:val="sr-CS"/>
        </w:rPr>
        <w:t xml:space="preserve"> – Program osnovnih i primenjenih istraživanja i tehnološkog razvoja koji odgovara na konkretne potrebe društva i privrede. Program se realizuje kroz jasno definisane tematske projekte u okviru odgovarajućeg javnog poziva (od gore na dole) koji su u skladu sa strategijom naučnog i tehnološkog razvoja Republike Srbije i pametnom specijalizacijom (RIS3). Teme kroz konsultativni proces definišu različiti akteri uključujući privredni sektor, društvo, državnu upravu, Vladu i druge institucij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b/>
          <w:lang w:val="sr-CS"/>
        </w:rPr>
        <w:t>Strategija</w:t>
      </w:r>
      <w:r>
        <w:rPr>
          <w:rFonts w:eastAsia="Times New Roman" w:cs="Arial"/>
          <w:lang w:val="sr-CS"/>
        </w:rPr>
        <w:t xml:space="preserve"> – Program od strateškog značaja za razvoj Republike Srbije koji odgovara na konkretne probleme definisane u sektorskim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strategijama koje je usvojila Vlada i koji je u skladu sa strategijom naučnog i tehnološkog razvoja Republike Srbije i pametnom specijalizacijom (RIS3), kroz jasno definisane tematske projekte u okviru odgovarajućih poziva (od gore na dole)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b/>
          <w:lang w:val="sr-CS"/>
        </w:rPr>
        <w:t>Ideje</w:t>
      </w:r>
      <w:r>
        <w:rPr>
          <w:rFonts w:eastAsia="Times New Roman" w:cs="Arial"/>
          <w:lang w:val="sr-CS"/>
        </w:rPr>
        <w:t xml:space="preserve"> – Program koji omogućava finansiranje projekata zasnovanih na izvrsnim idejama koje u budućnosti mogu imati značajan uticaj na razvoj nauke i istraživanja, kao i društva u celini. Projekti u okviru ovog programa nemaju unapred zadate teme, već se realizuju kroz otvorene javne pozive (od dole na gore) i otvoreni su stalno; 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b/>
          <w:lang w:val="sr-CS"/>
        </w:rPr>
        <w:t xml:space="preserve">Ljudi </w:t>
      </w:r>
      <w:r>
        <w:rPr>
          <w:rFonts w:eastAsia="Times New Roman" w:cs="Arial"/>
          <w:lang w:val="sr-CS"/>
        </w:rPr>
        <w:t>– Program namenjen razvoju kadrova kroz finansiranje različitih aktivnosti – podrška istraživanju, formiranje laboratorija, međunarodna saradnja i dr. Program je namenjen izvrsnim mladim naučnicima, postdoktorandima, istraživačima koji su u toku svoje dugogodišnje naučne karijere prepoznatljivi u međunarodnom istraživačkom prostoru i istraživačima iz dijaspore, u cilju formiranja laboratorija u Republici Srbiji i izvrsnih timova koji imaju značajnu perspektivu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5)</w:t>
        <w:tab/>
      </w:r>
      <w:r>
        <w:rPr>
          <w:rFonts w:eastAsia="Times New Roman" w:cs="Arial"/>
          <w:b/>
          <w:lang w:val="sr-CS"/>
        </w:rPr>
        <w:t>Infrastruktura</w:t>
      </w:r>
      <w:r>
        <w:rPr>
          <w:rFonts w:eastAsia="Times New Roman" w:cs="Arial"/>
          <w:lang w:val="sr-CS"/>
        </w:rPr>
        <w:t xml:space="preserve"> – Program podrške formiranju, izgradnji, održavanju i unapređenju institucija i laboratorija od strateškog značaja, u skladu sa strategijom naučnog i tehnološkog razvoja Republike Srbije, pametnom specijalizacijom (RIS3), mapom puta za istraživačke infrastrukture i ostalim relevantnim strategijam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b/>
          <w:lang w:val="sr-CS"/>
        </w:rPr>
        <w:t>Saradnja</w:t>
      </w:r>
      <w:r>
        <w:rPr>
          <w:rFonts w:eastAsia="Times New Roman" w:cs="Arial"/>
          <w:lang w:val="sr-CS"/>
        </w:rPr>
        <w:t xml:space="preserve"> – Program strateške podrške međunarodnoj saradnji i uključivanju pojedinaca, timova i institucija u relevantne međunarodne projekte (Horizont 2020 i druge). Podrška istraživanjima i razvoju timova koji su ostvarili zavidan rezultat na pozivima Horizont 2020 (i drugim odgovarajućim), ali nisu finansirani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b/>
          <w:lang w:val="sr-CS"/>
        </w:rPr>
        <w:t>Inovacije</w:t>
      </w:r>
      <w:r>
        <w:rPr>
          <w:rFonts w:eastAsia="Times New Roman" w:cs="Arial"/>
          <w:lang w:val="sr-CS"/>
        </w:rPr>
        <w:t xml:space="preserve"> – Programi saradnje sa privredom realizovani sa Fondom za inovacionu delatnost i drugim privrednim subjektima. Program ima za cilj realizaciju projekata sa učešćem partnera iz privrednog sektora i sa obaveznom neposrednom primenom rezultata istraživanj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b/>
          <w:lang w:val="sr-CS"/>
        </w:rPr>
        <w:t xml:space="preserve">Promocija </w:t>
      </w:r>
      <w:r>
        <w:rPr>
          <w:rFonts w:eastAsia="Times New Roman" w:cs="Arial"/>
          <w:lang w:val="sr-CS"/>
        </w:rPr>
        <w:t>– Programi podrške promociji nauke, tehnološkog razvoja i inovacija u cilju podizanja opšte društvene svesti o značaju nauke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  <w:tab/>
      </w:r>
      <w:r>
        <w:rPr>
          <w:rFonts w:eastAsia="Times New Roman" w:cs="Arial"/>
          <w:b/>
          <w:lang w:val="sr-CS"/>
        </w:rPr>
        <w:t xml:space="preserve">Publikacije </w:t>
      </w:r>
      <w:r>
        <w:rPr>
          <w:rFonts w:eastAsia="Times New Roman" w:cs="Arial"/>
          <w:lang w:val="sr-CS"/>
        </w:rPr>
        <w:t>– Program podrške razvoju domaćih publikacija koje imaju međunarodi renome ili publikacija od strateškog interesa za Republiku Srbiju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0)</w:t>
        <w:tab/>
      </w:r>
      <w:r>
        <w:rPr>
          <w:rFonts w:eastAsia="Times New Roman" w:cs="Arial"/>
          <w:b/>
          <w:lang w:val="sr-CS"/>
        </w:rPr>
        <w:t xml:space="preserve">Kreativnost </w:t>
      </w:r>
      <w:r>
        <w:rPr>
          <w:rFonts w:eastAsia="Times New Roman" w:cs="Arial"/>
          <w:lang w:val="sr-CS"/>
        </w:rPr>
        <w:t>– Program podrške razvoju naukom inspirisanih ideja u umetnosti i kreativnosti zasnovanih na naučnim konceptima, metodama i materijalim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</w:rPr>
        <w:t>11)</w:t>
        <w:tab/>
      </w:r>
      <w:r>
        <w:rPr>
          <w:rFonts w:eastAsia="Times New Roman" w:cs="Arial"/>
          <w:b/>
          <w:lang w:val="sr-CS"/>
        </w:rPr>
        <w:t>Ostalo</w:t>
      </w:r>
      <w:r>
        <w:rPr>
          <w:rFonts w:eastAsia="Times New Roman" w:cs="Arial"/>
          <w:lang w:val="sr-CS"/>
        </w:rPr>
        <w:t xml:space="preserve"> – Drugi relevantni programi sa malim budžetom koje Naučni savet Fonda može predložiti u skladu sa tekućim potrebama.</w:t>
      </w:r>
    </w:p>
    <w:p>
      <w:pPr>
        <w:pStyle w:val="GLAVA"/>
        <w:rPr/>
      </w:pPr>
      <w:r>
        <w:rPr/>
        <w:t>IX. PROJEKTI FONDA</w:t>
      </w:r>
    </w:p>
    <w:p>
      <w:pPr>
        <w:pStyle w:val="CLAN"/>
        <w:rPr>
          <w:rFonts w:eastAsia="Times New Roman"/>
        </w:rPr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okviru svakog programa realizuju se projekti na osnovu javnih poziva za projekte koji su u skladu sa izazovima na koje dati program treba da odgovor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Javni pozivi za projekte objavljuju se redovno i mogu biti periodični ili ad hok u skladu sa sadržajem i ciljevima pozi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Trajanje projekata u okviru različitih programa definisano je javnim pozivom u skladu sa ciljevima i dinamikom realizacije odgovarajućeg programa. Projekti mogu biti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Dugoročni</w:t>
      </w:r>
      <w:r>
        <w:rPr>
          <w:rFonts w:eastAsia="Times New Roman" w:cs="Arial"/>
          <w:lang w:val="sr-CS"/>
        </w:rPr>
        <w:t xml:space="preserve"> (do četiri godine) – projekti iz programa Strategija i Infrastruktura.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Srednjoročni</w:t>
      </w:r>
      <w:r>
        <w:rPr>
          <w:rFonts w:eastAsia="Times New Roman" w:cs="Arial"/>
          <w:lang w:val="sr-CS"/>
        </w:rPr>
        <w:t xml:space="preserve"> (dve do tri godine) – projekti iz programa: Razvoj, Ideje, Ljudi, Saradnja.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Kratkoročni </w:t>
      </w:r>
      <w:r>
        <w:rPr>
          <w:rFonts w:eastAsia="Times New Roman" w:cs="Arial"/>
          <w:lang w:val="sr-CS"/>
        </w:rPr>
        <w:t>(do jedne godine) – projekti iz programa Inovacije, Promocija, Publikacije, Kreativnost i Ostalo.</w:t>
      </w:r>
    </w:p>
    <w:p>
      <w:pPr>
        <w:pStyle w:val="CLAN"/>
        <w:rPr>
          <w:rFonts w:eastAsia="Times New Roman"/>
        </w:rPr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okviru svakog javnog poziva navodi se ukupan budžet dostupan za realizaciju projekata kao i maksimalni budžet pojedinačnih projek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dređeni javni pozivi mogu predvideti i sufinansiranje od strane drugih subjekata sredstvima koja nisu iz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 osnovu ranga odgovarajućih predloga projekata, dodeljuju se sredstva za realizaciju datih projekata u skladu sa planiranim budžetom za dati javni poziv. </w:t>
      </w:r>
    </w:p>
    <w:p>
      <w:pPr>
        <w:pStyle w:val="CLAN"/>
        <w:rPr>
          <w:rFonts w:eastAsia="Times New Roman"/>
        </w:rPr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okviru svakog programa evaluacija projekata mora se uzeti kao parametar svaki od sledećih kriterijuma: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Izvrsnost </w:t>
      </w:r>
      <w:r>
        <w:rPr>
          <w:rFonts w:eastAsia="Times New Roman" w:cs="Arial"/>
          <w:lang w:val="sr-CS"/>
        </w:rPr>
        <w:t>– ocena naučne zasnovanosti i kvaliteta, inovativnosti i izvrsnosti ideje na kojoj se zasniva projekat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Uticaj </w:t>
      </w:r>
      <w:r>
        <w:rPr>
          <w:rFonts w:eastAsia="Times New Roman" w:cs="Arial"/>
          <w:lang w:val="sr-CS"/>
        </w:rPr>
        <w:t>– ocena potencijala projekta za rešavanje izazova u okviru datog poziva;</w:t>
      </w:r>
    </w:p>
    <w:p>
      <w:pPr>
        <w:pStyle w:val="Normal"/>
        <w:tabs>
          <w:tab w:val="clear" w:pos="1080"/>
          <w:tab w:val="left" w:pos="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 xml:space="preserve">Realizacija </w:t>
      </w:r>
      <w:r>
        <w:rPr>
          <w:rFonts w:eastAsia="Times New Roman" w:cs="Arial"/>
          <w:lang w:val="sr-CS"/>
        </w:rPr>
        <w:t>– ocena tima i kapaciteta za uspešnu realizaciju projek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okviru različitih programa i javnih poziva zakona projekte, uticaj pojedinačnih kriterijuma na evaluaciju može biti različit, ali nikada pojedinačno manji od 20%.</w:t>
      </w:r>
    </w:p>
    <w:p>
      <w:pPr>
        <w:pStyle w:val="GLAVA"/>
        <w:rPr/>
      </w:pPr>
      <w:r>
        <w:rPr/>
        <w:t>X. OPŠTI AKTI FONDA</w:t>
      </w:r>
    </w:p>
    <w:p>
      <w:pPr>
        <w:pStyle w:val="CLAN"/>
        <w:rPr/>
      </w:pPr>
      <w:bookmarkStart w:id="15" w:name="clan_46"/>
      <w:bookmarkEnd w:id="15"/>
      <w:r>
        <w:rPr/>
        <w:t>Član 2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Fond ima statut i druge opšte akte u skladu sa zakonom i statu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Statut donosi Upravni odbor Fonda uz saglasnost Vlad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tutom Fonda uređuje se: organizacija i način poslovanja Fonda, izgled pečata i štambilja Fonda i njegova upotreba, nadležnost Naučnog saveta Fonda, zastupanje i predstavljanje Fonda, prava, obaveze i odgovornosti zaposlenih u Fondu, način organizovanja poslova i druga pitanja od značaja za rad i poslovanje Fonda.</w:t>
      </w:r>
    </w:p>
    <w:p>
      <w:pPr>
        <w:pStyle w:val="GLAVA"/>
        <w:rPr/>
      </w:pPr>
      <w:bookmarkStart w:id="16" w:name="str_31"/>
      <w:bookmarkEnd w:id="16"/>
      <w:r>
        <w:rPr/>
        <w:t>XI. JAVNOST RADA FONDA</w:t>
      </w:r>
    </w:p>
    <w:p>
      <w:pPr>
        <w:pStyle w:val="CLAN"/>
        <w:rPr/>
      </w:pPr>
      <w:bookmarkStart w:id="17" w:name="clan_47"/>
      <w:bookmarkEnd w:id="17"/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Rad Fonda je javan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Fond blagovremeno i istinito obaveštava javnost o obavljanju svoje delatnosti za koju je osnovan, na način propisan statutom Fon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 zahtev javnosti Fond daje informacije o obavljanju poslova iz svoje delatnosti.</w:t>
      </w:r>
    </w:p>
    <w:p>
      <w:pPr>
        <w:pStyle w:val="GLAVA"/>
        <w:rPr/>
      </w:pPr>
      <w:bookmarkStart w:id="18" w:name="str_32"/>
      <w:bookmarkEnd w:id="18"/>
      <w:r>
        <w:rPr/>
        <w:t>XII. OBAVLjANjE STRUČNIH I DRUGIH POSLOVA</w:t>
      </w:r>
    </w:p>
    <w:p>
      <w:pPr>
        <w:pStyle w:val="CLAN"/>
        <w:rPr/>
      </w:pPr>
      <w:bookmarkStart w:id="19" w:name="clan_48"/>
      <w:bookmarkEnd w:id="19"/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0" w:name="clan_49"/>
      <w:bookmarkStart w:id="21" w:name="str_33"/>
      <w:bookmarkEnd w:id="20"/>
      <w:bookmarkEnd w:id="21"/>
      <w:r>
        <w:rPr>
          <w:rFonts w:eastAsia="Times New Roman" w:cs="Arial"/>
          <w:lang w:val="sr-CS"/>
        </w:rPr>
        <w:t xml:space="preserve">Stručne i druge administrativno-tehničke poslove obavljaju zaposleni u Fondu, u skladu sa statutom Fonda i drugim opštim aktima Fon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aglasnost na akt kojim se utvrđuje visina plata zaposlenih u Fondu daje osnivač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Zaposleni iz stava 1. ovog člana imaju prava i dužnosti u skladu sa zakonom kojim se uređuje rad. </w:t>
      </w:r>
    </w:p>
    <w:p>
      <w:pPr>
        <w:pStyle w:val="GLAVA"/>
        <w:rPr/>
      </w:pPr>
      <w:bookmarkStart w:id="22" w:name="str_3"/>
      <w:bookmarkStart w:id="23" w:name="clan_9"/>
      <w:bookmarkEnd w:id="22"/>
      <w:bookmarkEnd w:id="23"/>
      <w:r>
        <w:rPr/>
        <w:t>XIII. NADZOR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4" w:name="str_8"/>
      <w:bookmarkStart w:id="25" w:name="str_7"/>
      <w:bookmarkEnd w:id="24"/>
      <w:bookmarkEnd w:id="25"/>
      <w:r>
        <w:rPr>
          <w:rFonts w:eastAsia="Times New Roman" w:cs="Arial"/>
          <w:lang w:val="sr-CS"/>
        </w:rPr>
        <w:t>Nadzor nad radom Fonda i primenom odredaba ovog zakona vrši ministarstvo nadležno za naučnoistraživačku delatnost.</w:t>
      </w:r>
    </w:p>
    <w:p>
      <w:pPr>
        <w:pStyle w:val="GLAVA"/>
        <w:rPr/>
      </w:pPr>
      <w:r>
        <w:rPr/>
        <w:t>XIV. PRELAZNE I ZAVRŠNE ODREDBE</w:t>
      </w:r>
    </w:p>
    <w:p>
      <w:pPr>
        <w:pStyle w:val="CLAN"/>
        <w:rPr/>
      </w:pPr>
      <w:bookmarkStart w:id="26" w:name="clan_30"/>
      <w:bookmarkStart w:id="27" w:name="clan_28"/>
      <w:bookmarkEnd w:id="26"/>
      <w:bookmarkEnd w:id="27"/>
      <w:r>
        <w:rPr/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lada će, do ispunjenja uslova za imenovanje direktora Fonda, na predlog ministra nadležnog za naučnoistraživačku delatnost imenovati vršioca dužnosti direktora Fonda, u roku od 30 da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Vlada će imenovati predsednika i članove Upravnog odbora u roku od 30 dana od dana upisa Fonda u sudski registar. </w:t>
      </w:r>
    </w:p>
    <w:p>
      <w:pPr>
        <w:pStyle w:val="CLAN"/>
        <w:rPr/>
      </w:pPr>
      <w:bookmarkStart w:id="28" w:name="clan_31"/>
      <w:bookmarkEnd w:id="28"/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pravni odbor Fonda doneće Statut najkasnije u roku od 15 dana od dana imenovanja predsednika i članova Upravnog odbo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pravni odbor Fonda doneće Pravilnik o radu najkasnije u roku od 15 dana od dana stupanja na snagu Statuta Fonda.</w:t>
      </w:r>
    </w:p>
    <w:p>
      <w:pPr>
        <w:pStyle w:val="CLAN"/>
        <w:rPr/>
      </w:pPr>
      <w:bookmarkStart w:id="29" w:name="clan_34"/>
      <w:bookmarkStart w:id="30" w:name="clan_32"/>
      <w:bookmarkEnd w:id="29"/>
      <w:bookmarkEnd w:id="30"/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eastAsia="Times New Roman" w:cs="Arial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1:00Z</dcterms:created>
  <dc:creator>Dario Vidovic</dc:creator>
  <dc:description/>
  <cp:keywords/>
  <dc:language>en-US</dc:language>
  <cp:lastModifiedBy>Dario Vidovic</cp:lastModifiedBy>
  <dcterms:modified xsi:type="dcterms:W3CDTF">2018-12-10T08:54:00Z</dcterms:modified>
  <cp:revision>11</cp:revision>
  <dc:subject/>
  <dc:title/>
</cp:coreProperties>
</file>